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4 dny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2. 4. – 5. 4.. 2008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y of Valladolid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enství v komisi při PhD obhajobě, přednesení semináře, plánování spolupráce, spoluprác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bhajoba Juana Matea Urdialese byla úspěšná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ýznamně pokročila spolupráce s Hughem Jonesem - ze stádia nevyjasněné možnosti společného projektu zformulované loni v Londýně do fáze diskuse o konkrétním projektu zpracování časově závislého Swansonova modelu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prof. Mariao Antonio del Olmo Martínezem (sekretářem komise pro obhajobu JMU),  Luisem Miguelem Nietem a Javierem Negrem diskutovány možnosti budoucí mnohostranné spolupráce týkající se supersymetrií a zahrnující mj. i V. Jakubského a universitu v Santiago de Chile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opagační část</w:t>
      </w:r>
      <w:r>
        <w:rPr>
          <w:rFonts w:eastAsia="Arial" w:cs="Arial" w:ascii="Arial" w:hAnsi="Arial"/>
          <w:lang w:val="en-US"/>
        </w:rPr>
        <w:t>:</w:t>
      </w:r>
      <w:r>
        <w:rPr>
          <w:rFonts w:eastAsia="Arial" w:cs="Arial" w:ascii="Arial" w:hAnsi="Arial"/>
        </w:rPr>
        <w:t xml:space="preserve"> přednáška (čtvrtek 3. dubna 2008, 13.00 – 14.00) nesla název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Which operator generates time evolution in Quantum Mechanics?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</w:rPr>
        <w:t xml:space="preserve">a byla věnována přehledu některých mých dosud nepublikovaných výsledků v oblasti         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nehermitovských modelů kvantových soustav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alší diskuse: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prof. José María Cerveró (Universidad de Salamanca, předseda komise) o výhodách, roli a použitenosti singulárních interakcí v nehermitovského formalismu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prof. Peterem Clarksonem (University of Kent, člen komise a oponent) o Painlevého transcendentech a jejich symetriích a o posledních výsledcích jeho kolegyně Claire Dunningové v oblasti PT-symetrie a diferenciálních rovnic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prof. Artemio González - López (Universidad Complutense, člen komise a oponent) o kvaziexaktních modelech, o pracích Buslaeva a Grecchiho a o některých starších výsledcích jeho kolegy Gabriela Álvareze v oblasti diferenciálních rovnic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 Juanem Mateo Urdialesem, o jeho práci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Intertwining Hamiltonians in Quantum Mechanics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ložené k obhajobě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186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prof. Mariano Santander Navarrem, o výhledech možných aplikací kvazihermitovosti při kvantování gravitace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Standardní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Náklady cesta plně pokryty zvoucí stranou.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7:00Z</dcterms:created>
  <dc:creator>Jaroslav Dittrich</dc:creator>
  <dc:description/>
  <dc:language>en-US</dc:language>
  <cp:lastModifiedBy>Miloslav Znojil</cp:lastModifiedBy>
  <cp:lastPrinted>2004-09-27T12:55:00Z</cp:lastPrinted>
  <dcterms:modified xsi:type="dcterms:W3CDTF">2008-04-07T10:01:00Z</dcterms:modified>
  <cp:revision>3</cp:revision>
  <dc:subject/>
  <dc:title>Zpráva o výsledcích a průběhu zahraniční cesty</dc:title>
</cp:coreProperties>
</file>