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  <w:r>
        <w:rPr>
          <w:rFonts w:cs="Arial" w:ascii="Arial" w:hAnsi="Arial"/>
          <w:vertAlign w:val="subscript"/>
        </w:rPr>
        <w:softHyphen/>
        <w:softHyphen/>
      </w:r>
    </w:p>
    <w:p>
      <w:pPr>
        <w:pStyle w:val="Normal"/>
        <w:spacing w:lineRule="atLeast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Délka pobytu vč. cesty:</w:t>
      </w:r>
      <w:r>
        <w:rPr>
          <w:rFonts w:cs="Arial" w:ascii="Arial" w:hAnsi="Arial"/>
        </w:rPr>
        <w:t xml:space="preserve">  </w:t>
        <w:tab/>
        <w:t>4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                         18. 12. – 21. 12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FF0000"/>
          <w:sz w:val="24"/>
          <w:szCs w:val="24"/>
        </w:rPr>
        <w:t>Mathematical Department of the University of Bologna</w:t>
      </w:r>
    </w:p>
    <w:p>
      <w:pPr>
        <w:pStyle w:val="Normal"/>
        <w:overflowPunct w:val="true"/>
        <w:textAlignment w:val="auto"/>
        <w:rPr>
          <w:rStyle w:val="St1"/>
          <w:rFonts w:ascii="Courier New" w:hAnsi="Courier New" w:cs="Courier New"/>
          <w:color w:val="FF0000"/>
          <w:sz w:val="24"/>
          <w:szCs w:val="24"/>
        </w:rPr>
      </w:pP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>Výsledky cest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lá a urgentní potřeba cesty se objevila na stole teprve před několika málo dny, a to v okamžiku, kdy jsem se dozvěděl, že GAČR nepřijala k podpoře můj nový grantový projekt na léta 2019 – 2021. Jednou z jeho součástí totiž byl badatelský projekt, ve své konečné verzi zformulovaný po dohodě a v součinnosti s několika boloňskými koleg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roblém byl řešen a vyřešen během několika setkání a diskusí se </w:t>
      </w:r>
      <w:r>
        <w:rPr>
          <w:rFonts w:cs="Courier New" w:ascii="Courier New" w:hAnsi="Courier New"/>
          <w:i/>
          <w:iCs/>
        </w:rPr>
        <w:t>Sandrem Graffim</w:t>
      </w:r>
      <w:r>
        <w:rPr>
          <w:rFonts w:cs="Courier New" w:ascii="Courier New" w:hAnsi="Courier New"/>
        </w:rPr>
        <w:t>, hlavním místním protagonistou onoho projektu. Po zvážení řady okolností jsme se rozhodli uvěřit v úspěch příští žádosti o nezbytnou finanční podporu, kterou hodlám podat v roce 2019. Zahájení intenzívní práce na projektu jsme proto o rok odložili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malejší a předběžná práce na projektu byla nicméně zahájena ihned, a to i prostřednictvím emailu, především v případě </w:t>
      </w:r>
      <w:r>
        <w:rPr>
          <w:rFonts w:cs="Courier New" w:ascii="Courier New" w:hAnsi="Courier New"/>
          <w:i/>
          <w:iCs/>
        </w:rPr>
        <w:t>EC</w:t>
      </w:r>
      <w:r>
        <w:rPr>
          <w:rFonts w:cs="Courier New" w:ascii="Courier New" w:hAnsi="Courier New"/>
        </w:rPr>
        <w:t xml:space="preserve">. Vrátili jsme se jednak k problematice studia neanalytické verze PT symetrického harmonického oscilátoru, a jednak k úvahám o některých specifických možných nových formách poruchových rozvojů, především s ohledem a důrazem na několik odborných publikací, vyšlých v tomto oboru relativně nedávno. Osloven a do týmu přibrán </w:t>
      </w:r>
      <w:r>
        <w:rPr>
          <w:rFonts w:cs="Courier New" w:ascii="Courier New" w:hAnsi="Courier New"/>
          <w:i/>
          <w:iCs/>
        </w:rPr>
        <w:t>André G. Martínez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rámci organizačních činností diskutovány možnosti opětovného uspořádání konference AAMP v Praze. Rozebrány některé aspekty připravované konference PHHQP 19 v Číně. K diskusi elektronicky přizván </w:t>
      </w:r>
      <w:r>
        <w:rPr>
          <w:rFonts w:cs="Courier New" w:ascii="Courier New" w:hAnsi="Courier New"/>
          <w:i/>
          <w:iCs/>
        </w:rPr>
        <w:t>Ali Mostafazadeh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urgentní výzvě došlé od editorů připravena a odeslána revize článku 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“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On some aspects of unitary evolution 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generated by non-Hermitian Hamiltonians 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(a unitary way towards quantum collapse)“ </w:t>
      </w:r>
    </w:p>
    <w:p>
      <w:pPr>
        <w:pStyle w:val="Normal"/>
        <w:ind w:left="1211" w:hanging="0"/>
        <w:rPr/>
      </w:pPr>
      <w:r>
        <w:rPr>
          <w:rFonts w:cs="Courier New" w:ascii="Courier New" w:hAnsi="Courier New"/>
        </w:rPr>
        <w:t xml:space="preserve">pro speciální číslo věnované V. Hussin k šedesátinám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důsledku přicházejících Vánoc a konce školního roku se bohužel nepodařilo realizovat některá původně naplánovaná důležitá další setkání s řadou místních kolegů (především s </w:t>
      </w:r>
      <w:r>
        <w:rPr>
          <w:rFonts w:cs="Courier New" w:ascii="Courier New" w:hAnsi="Courier New"/>
          <w:i/>
          <w:iCs/>
        </w:rPr>
        <w:t>Vincenzem Grecchim</w:t>
      </w:r>
      <w:r>
        <w:rPr>
          <w:rFonts w:cs="Courier New" w:ascii="Courier New" w:hAnsi="Courier New"/>
        </w:rPr>
        <w:t xml:space="preserve">) a bývalých boloňských spoluautorů (mj. s </w:t>
      </w:r>
      <w:r>
        <w:rPr>
          <w:rFonts w:cs="Courier New" w:ascii="Courier New" w:hAnsi="Courier New"/>
          <w:i/>
          <w:iCs/>
        </w:rPr>
        <w:t>Francescem Cannatou</w:t>
      </w:r>
      <w:r>
        <w:rPr>
          <w:rFonts w:cs="Courier New" w:ascii="Courier New" w:hAnsi="Courier New"/>
        </w:rPr>
        <w:t> a s</w:t>
      </w:r>
      <w:r>
        <w:rPr>
          <w:rFonts w:cs="Courier New" w:ascii="Courier New" w:hAnsi="Courier New"/>
          <w:i/>
          <w:iCs/>
        </w:rPr>
        <w:t> Albertem Venturou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Ing. J. Adam, CSc.</w:t>
        <w:tab/>
        <w:t xml:space="preserve"> </w:t>
        <w:tab/>
        <w:t xml:space="preserve">     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vedoucí OTF</w:t>
        <w:tab/>
        <w:tab/>
        <w:t xml:space="preserve">        ředitel ÚJF AV ČR</w:t>
      </w:r>
    </w:p>
    <w:p>
      <w:pPr>
        <w:pStyle w:val="Normal"/>
        <w:spacing w:lineRule="atLeast" w:line="240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7z0">
    <w:name w:val="WW8Num7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lbertus MT;Times New Roman" w:hAnsi="Albertus MT;Times New Roman" w:cs="Albertus MT;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lbertus MT;Times New Roman" w:hAnsi="Albertus MT;Times New Roman" w:cs="Albertus 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Albertus MT;Times New Roman" w:hAnsi="Albertus MT;Times New Roman" w:cs="Albertus MT;Times New Roman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;Times New Roman" w:hAnsi="Albertus MT;Times New Roman" w:cs="Albertus MT;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T;Times New Roman" w:hAnsi="Albertus MT;Times New Roman" w:cs="Albertus MT;Times New Roman"/>
    </w:rPr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sz w:val="0"/>
      <w:szCs w:val="0"/>
      <w:lang w:val="cs-CZ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53:00Z</dcterms:created>
  <dc:creator>Jaroslav Dittrich</dc:creator>
  <dc:description/>
  <cp:keywords/>
  <dc:language>en-US</dc:language>
  <cp:lastModifiedBy>Znojil</cp:lastModifiedBy>
  <cp:lastPrinted>2013-04-08T08:18:00Z</cp:lastPrinted>
  <dcterms:modified xsi:type="dcterms:W3CDTF">2018-12-20T21:44:00Z</dcterms:modified>
  <cp:revision>16</cp:revision>
  <dc:subject/>
  <dc:title>Zpráva o výsledcích a průběhu zahraniční cesty</dc:title>
</cp:coreProperties>
</file>