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Slove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2 dny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9. 1. – 20. 1. 201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</w:t>
      </w:r>
      <w:r>
        <w:rPr>
          <w:sz w:val="22"/>
          <w:szCs w:val="22"/>
          <w:lang w:val="en-US"/>
        </w:rPr>
        <w:t>Department of Mathematics,  FEI STU, Ilkovi</w:t>
      </w:r>
      <w:r>
        <w:rPr>
          <w:sz w:val="22"/>
          <w:szCs w:val="22"/>
        </w:rPr>
        <w:t>č</w:t>
      </w:r>
      <w:r>
        <w:rPr>
          <w:sz w:val="22"/>
          <w:szCs w:val="22"/>
          <w:lang w:val="en-US"/>
        </w:rPr>
        <w:t>ova 3, Bratislav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0000"/>
          <w:sz w:val="22"/>
          <w:szCs w:val="22"/>
          <w:lang w:val="en-US"/>
        </w:rPr>
      </w:pPr>
      <w:r>
        <w:rPr>
          <w:rFonts w:cs="Courier New" w:ascii="Courier New" w:hAnsi="Courier New"/>
          <w:color w:val="FF0000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áno ve spolupráci s prof. Z. Riečanovou. Diskutovány především výsledky její nedávné návštěvy našeho společného spoluautora J.-D. Wua v Hang Zh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hotelu realizováno setkání a pokračování ve spolupráci s Jurajem Boháčikem. Podrobně diskutovány především Riversovy výsledky a obecně problematika použitelnosti feynmanovské konstrukce propagátorů v nehermitovských modele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espondence s S. Rotterem (o souvislostech mezi jeho a naším přístupem k PT rozptylu) a s M. H. Leeem (o jeho přístupu k problematice popisu chaotických systémů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e a rozbor nejnovější práce V. Voj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Cesta financována z vlastní kapsy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4-01-21T09:34:00Z</dcterms:modified>
  <cp:revision>3</cp:revision>
  <dc:subject/>
  <dc:title>Zpráva o výsledcích a průběhu zahraniční cesty</dc:title>
</cp:coreProperties>
</file>